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внесении изменений в постановление от 12.04.2016 № 856 «Об утверждении состава приемочной комиссии по приемке в эксплуатацию законченных переустройством и (или) перепланировкой жилых и нежилых помещений в многоквартирных жилых домах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корректировки состава приемочной комиссии по приемке                                 в эксплуатацию законченных переустройством и (или) перепланировкой жилых и нежилых помещений в многоквартирных жилых домах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состав приемочной комиссии по приемке в эксплуатацию законченных переустройством и (или) перепланировкой жилых и нежилых помещений в многоквартирных жилых домах, утвержденный постановлением от 12.04.2016 № 856 «Об утверждении состава приемочной комиссии                             по приемке в эксплуатацию законченных переустройством                                                      и (или) перепланировкой жилых и нежилых помещений в многоквартирных жилых домах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сключить из состава комиссии Истомину М.А., начальника отдела развития предпринимательства и потребительского рынка Управления экономики администрации Озер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лова «Феоктистова Т.Н., главный специалист Управления жилищно - коммунального хозяйства администрации Озерского городского округа» заменить словами «Овчинникова Е.Б., старший инженер отдела энергоснабжения, модернизации ЖКХ и эксплуатации жилищного фонда  Управления жилищно - коммунального хозяйства администрации                            Озер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    на заместителя главы Озерского городского округа Бахметьева А.А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2.01.2024 № 8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42:00Z</dcterms:created>
  <dc:creator>***</dc:creator>
  <dc:description/>
  <cp:keywords/>
  <dc:language>en-US</dc:language>
  <cp:lastModifiedBy>user</cp:lastModifiedBy>
  <cp:lastPrinted>2000-10-17T16:11:00Z</cp:lastPrinted>
  <dcterms:modified xsi:type="dcterms:W3CDTF">2024-01-24T04:42:00Z</dcterms:modified>
  <cp:revision>2</cp:revision>
  <dc:subject/>
  <dc:title> </dc:title>
</cp:coreProperties>
</file>